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TA’ DI TOR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ZIONE SERVIZI EDUCATI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ZIO ASSISTENZA SCOLAS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GGETTO: Richiesta di attività di sensibil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uola………………………….. Plesso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imaria  </w:t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                                      secondaria di I grado </w:t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e…………..                             sezione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 insegnante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mail e cellulare  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 insegnante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mail e cellulare  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in classe è presente uno o più alunni disabili c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Disturbo Spettro Autistic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Deficit Psicofisico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>Deficit Sensorial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 xml:space="preserve"> </w:t>
      </w:r>
      <w:r>
        <w:rPr>
          <w:sz w:val="32"/>
        </w:rPr>
        <w:t xml:space="preserve">Deficit Motori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e-mail: margherita.gallone@comune.tori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00Z</dcterms:created>
  <dc:creator>Utente</dc:creator>
  <dc:description/>
  <dc:language>en-US</dc:language>
  <cp:lastModifiedBy>Comune di Torino</cp:lastModifiedBy>
  <cp:lastPrinted>2017-10-04T12:36:00Z</cp:lastPrinted>
  <dcterms:modified xsi:type="dcterms:W3CDTF">2017-10-05T08:49:00Z</dcterms:modified>
  <cp:revision>3</cp:revision>
  <dc:subject/>
  <dc:title>CITTA’ DI TORINO</dc:title>
</cp:coreProperties>
</file>